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ійської м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10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1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2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01"/>
        <w:gridCol w:w="3573"/>
        <w:gridCol w:w="989"/>
        <w:gridCol w:w="163"/>
        <w:gridCol w:w="945"/>
        <w:gridCol w:w="850"/>
        <w:gridCol w:w="1171"/>
        <w:gridCol w:w="975"/>
        <w:gridCol w:w="812"/>
        <w:gridCol w:w="2272"/>
      </w:tblGrid>
      <w:tr>
        <w:trPr>
          <w:trHeight w:val="2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21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а письмова ро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УМЧУК Дмитро Володими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РКОВЕЦЬ О.С.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ОГОЩУК Христина Анатол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РКОВЕЦЬ О.С.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УДРА Анна Андр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ЙМИСТРУК Н.В.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Ольга Юр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ЙМИСТРУК Н.В.</w:t>
            </w:r>
          </w:p>
        </w:tc>
      </w:tr>
      <w:tr>
        <w:trPr>
          <w:trHeight w:val="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ЙДА Олена Серг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ТРУНІЧ Л.С.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ий заклад Балашівський ліц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ВАЛЕЦЬ Мирослава Валер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ЛЬНИК Н.П.</w:t>
            </w:r>
          </w:p>
        </w:tc>
      </w:tr>
      <w:tr>
        <w:trPr>
          <w:trHeight w:val="7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ТИНЧУК Дарина Михайл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РИБУЛЕВИЧ І.С.</w:t>
            </w:r>
          </w:p>
        </w:tc>
      </w:tr>
      <w:tr>
        <w:trPr>
          <w:trHeight w:val="4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ВЕЦЬ Станіслав Ів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ИРОНЕЦЬ Т.А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ОВЧУК Зоряна Олександ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ЙСМОНТ Т.М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КОПЧУК Валерія Вячеслав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СЕНЧУК В.Й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НЮШОК Олександ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РАСЮК О.М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АРОВА ЯнаВасил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ЯСКОВЕЦЬ Т.О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САЧ Юліана Юр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АВЧУК О.В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ИЛЬЧУК Олена Васил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1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ЇНАТ.О.</w:t>
            </w:r>
          </w:p>
        </w:tc>
      </w:tr>
      <w:tr>
        <w:trPr>
          <w:trHeight w:val="145" w:hRule="atLeast"/>
        </w:trPr>
        <w:tc>
          <w:tcPr>
            <w:tcW w:w="8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1:00Z</dcterms:created>
  <dc:creator>LudaNet</dc:creator>
  <dc:description/>
  <cp:keywords/>
  <dc:language>en-US</dc:language>
  <cp:lastModifiedBy>User</cp:lastModifiedBy>
  <cp:lastPrinted>2018-11-26T12:34:00Z</cp:lastPrinted>
  <dcterms:modified xsi:type="dcterms:W3CDTF">2021-10-13T07:51:00Z</dcterms:modified>
  <cp:revision>2</cp:revision>
  <dc:subject/>
  <dc:title/>
</cp:coreProperties>
</file>